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2286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9pt;width:52.1pt;height:63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18833771" r:id="rId3"/>
        </w:objec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еспублика Крым</w:t>
        <w:br/>
      </w:r>
      <w:r>
        <w:rPr>
          <w:b/>
          <w:sz w:val="40"/>
        </w:rPr>
        <w:t>Глава муниципального образования –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председатель Евпаторийского городского совета</w:t>
        <w:br/>
      </w:r>
      <w:r>
        <w:rPr>
          <w:b/>
        </w:rPr>
        <w:br/>
      </w: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 xml:space="preserve">«  </w:t>
      </w:r>
      <w:r>
        <w:rPr/>
        <w:t>15</w:t>
      </w:r>
      <w:r>
        <w:rPr>
          <w:u w:val="single"/>
        </w:rPr>
        <w:t xml:space="preserve"> </w:t>
      </w:r>
      <w:r>
        <w:rPr/>
        <w:t>»</w:t>
      </w:r>
      <w:r>
        <w:rPr>
          <w:u w:val="single"/>
        </w:rPr>
        <w:t xml:space="preserve">       мая     </w:t>
      </w:r>
      <w:r>
        <w:rPr/>
        <w:t xml:space="preserve"> </w:t>
      </w:r>
      <w:r>
        <w:rPr>
          <w:u w:val="single"/>
        </w:rPr>
        <w:t xml:space="preserve">  2015г.</w:t>
      </w:r>
      <w:r>
        <w:rPr/>
        <w:t xml:space="preserve">                                                                                             </w:t>
      </w:r>
      <w:r>
        <w:rPr>
          <w:u w:val="single"/>
        </w:rPr>
        <w:t>№</w:t>
      </w:r>
      <w:r>
        <w:rPr/>
        <w:t>_54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ормативах формирования  материальных </w:t>
      </w:r>
    </w:p>
    <w:p>
      <w:pPr>
        <w:pStyle w:val="Normal"/>
        <w:rPr/>
      </w:pPr>
      <w:r>
        <w:rPr/>
        <w:t>затрат на обеспечение деятельности</w:t>
      </w:r>
    </w:p>
    <w:p>
      <w:pPr>
        <w:pStyle w:val="Normal"/>
        <w:rPr/>
      </w:pPr>
      <w:r>
        <w:rPr/>
        <w:t xml:space="preserve">казенного учреждения Евпаторийский </w:t>
      </w:r>
    </w:p>
    <w:p>
      <w:pPr>
        <w:pStyle w:val="Normal"/>
        <w:rPr/>
      </w:pPr>
      <w:r>
        <w:rPr/>
        <w:t>городской совет Республики Кр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ей 13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Закона Республики Крым от 21.08.2014 № 54-ЗРК «Об основах местного самоуправления в Республике Крым», статьями 29,45 Устава городского округа Евпатория Республики Крым, с целью оптимизации расходов бюджета и соблюдения единого подхода к формированию затрат  на обеспечение деятельности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нормативы формирования материальных затрат на обеспечение деятельности казенного учреждения Евпаторийский городской совет Республики Крым согласно приложению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финансов, учета и отчетности Евпаторийского городского совета Республики Крым при формировании расходной части бюджета казенного учреждения на очередной и плановый период руководствоваться нормативами формирования расходов, утвержденных настоящим постановлением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онтроль за исполнением настоящего постановления  возложить на управляющего аппарата  Евпаторийского городского совета Горцеву Ю.В.</w:t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exact" w:line="210" w:before="0" w:after="0"/>
        <w:ind w:hanging="0"/>
        <w:jc w:val="both"/>
        <w:rPr>
          <w:rStyle w:val="6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exact" w:line="210" w:before="0" w:after="0"/>
        <w:ind w:hanging="0"/>
        <w:jc w:val="both"/>
        <w:rPr>
          <w:rStyle w:val="6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exact" w:line="210" w:before="0" w:after="0"/>
        <w:ind w:hanging="0"/>
        <w:jc w:val="both"/>
        <w:rPr>
          <w:rStyle w:val="6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exact" w:line="210" w:before="0" w:after="0"/>
        <w:ind w:hanging="0"/>
        <w:jc w:val="both"/>
        <w:rPr>
          <w:rStyle w:val="6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exact" w:line="210" w:before="0" w:after="0"/>
        <w:ind w:hanging="0"/>
        <w:rPr>
          <w:rStyle w:val="6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седатель  Евпаторийского </w:t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exact" w:line="210" w:before="0" w:after="0"/>
        <w:ind w:hanging="0"/>
        <w:rPr>
          <w:lang w:val="ru-RU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  <w:lang w:val="ru-RU"/>
        </w:rPr>
        <w:t>городского совета                                                                                                  О.В. Харитоненко</w:t>
      </w:r>
      <w:r>
        <w:rPr/>
        <w:t xml:space="preserve">    </w:t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exact" w:line="21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exact" w:line="21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exact" w:line="21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exact" w:line="21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exact" w:line="21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exact" w:line="21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exact" w:line="21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exact" w:line="21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exact" w:line="21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exact" w:line="21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exact" w:line="21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exact" w:line="21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exact" w:line="21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exact" w:line="21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о Постановлением</w:t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exact" w:line="21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я Евпаторийского городского совета</w:t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exact" w:line="210" w:before="0" w:after="0"/>
        <w:ind w:right="48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15 мая 2015г. №_                 </w:t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exact" w:line="21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exact" w:line="21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формирование материальных затрат на обеспечение деятельности казенного учреждения  Евпаторийский городской совет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материальных затрат состоят из нормативов формирования расходов на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связи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кущий ремонт  оборудования, оргтехники, прочего имущества и техническое обслуживание оборудования, оргтехники и прочего имущества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мебели, телефонных аппаратов и прочих предметов снабжения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нцелярские принадлежности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предметов длительного пользования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ту налогов, сборов и иных обязательных платежей;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чие текущие расходы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лужебные командировки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zh-CN"/>
        </w:rPr>
        <w:t xml:space="preserve">      </w:t>
      </w:r>
      <w:r>
        <w:rPr>
          <w:rFonts w:eastAsia="SimSun;宋体"/>
          <w:lang w:eastAsia="zh-CN"/>
        </w:rPr>
        <w:t>2. Расчётный объем прочих расходов на содержание казенного учреждения составляет не более 25% от величины расчетного объема расходов на заработную плату и начислений по оплате труда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уемые нормативы материальных затрат представлены в таблиц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17"/>
        <w:gridCol w:w="1800"/>
        <w:gridCol w:w="1800"/>
        <w:gridCol w:w="360"/>
        <w:gridCol w:w="1620"/>
      </w:tblGrid>
      <w:tr>
        <w:trPr>
          <w:trHeight w:val="24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материальных затрат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формирования расходов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уководи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заместите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го работни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материальных затрат на оплату услуг связи состоят из расходов н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у услуг по пересылке служебной корреспонденции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4 тыс. руб. в го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материальных затрат на текущий ремонт  оборудования, оргтехники, прочего имущества и техническое обслуживание оборудования, оргтехники и прочего имуществ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не более 4 процентов от балансовой стоимости имущества, находящегося на балансе казенного учрежд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материальных затрат на приобретение мебели, телефонных аппаратов и прочих предметов снабжения включают расходы на: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8-летнего срока эксплуатации мебели, включая в себя расходы на приобретение столов, шкафов, стульев, тумб и прочей мебел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стоимость за единицу мебели составля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– 4,8 тыс. руб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– 6,5 тыс. руб.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– 1,8 тыс. руб.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– 3,0 тыс. руб.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мебель – 1,1 тыс.руб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2,4 тыс. руб. в год (из расчета: 2 стула, 1 стол, 1 шкаф, 1 тумба, прочая мебель)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чих предметов снабжения: телефонных аппаратов, калькуляторов, жалюзи, блоков бесперебойного питания, клавиатур, механических манипуляторов «мышь», ковриков для механических манипуляторов «мышь», хозяйственного инвентар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,0 тыс. руб. в го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материальных затрат на канцелярские принадлежности (с учетом расходных материалов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,8 тыс. руб. в го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материальных затрат на приобретение предметов длительного пользования составляют расходы на: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пировальных аппаратов производительностью не менее 30 копий в минуту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ются с учетом срока эксплуатации 5 лет и нормой приобретения – один копировальный аппарат на 20 работников – из расчета стоимости за одну единицу не более 30,0 тыс. руб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факсов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срока эксплуатации 5 лет и нормой приобретения один факс на 15 работников – из расчета стоимости за единицу не более 6,0 тыс. руб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бора мебел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с учетом срока годности не менее 10 лет и нормой приобретения один набор мебели для руководителя (заместителя руководителя)– из расчета стоимости за один набор мебели не бол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ндиционеров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срока эксплуатации 10 лет и нормой приобретения один кондиционер на кабинет с компьютерной техникой (оргтехникой) – из расчета стоимости за одну единицу 22,0 тыс. руб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ов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срока эксплуатации 5 лет и нормой приобретения один компьютер на одного работника – из расчета за одну единицу не более 20,0 тыс.руб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интеров и многофункциональных устройств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срока эксплуатации 5 лет и нормой приобретения один принтер (многофункциональное устройство) на 5 работников – из расчета стоимости за одну единицу не более 6,0 тыс. руб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материальных затрат на уплату налогов, сборов и иных обязательных платежей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ются исходя из установленных федеральным законодательством и законодательством Республики Крым налоговых ставок, размеров сборов и иных обязательных платеже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материальных затрат по прочим текущим расходам включают в себя расходы: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служиванию и сопровождению программного обеспечени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ся в соответствии с договорами, заключенными на предоставление таких услу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семинарах, совещаниях, курсах повышения квалификации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0 тыс. руб. в го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писке периодические издани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3 тыс. руб. в го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материальных затрат на служебные командировки: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ются в соответствии с решением Евпаторийского городского совета от 27 февраля 2015 года №1-15/18 «Об утверждении Положения о порядке и условиях командирования, размерах возмещения расходов, связанных со служебными командировками лиц, замещающих муниципальные должности и должности муниципальной службы и лиц, обеспечивающих деятельность органа местного самоуправления муниципального образования городской округ Евпатория Республики Крым», Постановлением  Председателя Евпаторийского городского совета от 12.01.2015г. №22 «Об утверждении Положения «О порядке и условиях командирования выборных должностных лиц и муниципальных служащих Евпаторийского городского совета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 расходов по бронированию и найму жилого помещения при командировании сотрудников в город федерального значения Москва осуществляется из расчет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оимости однокомнатного (одноместного) номера – не более 7,0 тыс. руб.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оимости двухкомнатного номера – не более 6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Крымского федерального округ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,5 тыс. руб. в го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ые субъекты Российской Федерации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,0 тыс. руб. в год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exact" w:line="21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exact" w:line="21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exact" w:line="21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exact" w:line="21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exact" w:line="210" w:before="0" w:after="0"/>
        <w:ind w:hanging="0"/>
        <w:rPr>
          <w:rFonts w:eastAsia="Palatino Linotype"/>
        </w:rPr>
      </w:pPr>
      <w:r>
        <w:rPr>
          <w:rFonts w:eastAsia="Palatino Linotype"/>
        </w:rPr>
        <w:t xml:space="preserve">                                                                                 </w:t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rFonts w:ascii="Palatino Linotype" w:hAnsi="Palatino Linotype" w:cs="Palatino Linotype"/>
      <w:sz w:val="18"/>
      <w:szCs w:val="18"/>
      <w:lang w:bidi="ar-SA"/>
    </w:rPr>
  </w:style>
  <w:style w:type="character" w:styleId="6">
    <w:name w:val="Основной текст (6)_"/>
    <w:qFormat/>
    <w:rPr>
      <w:rFonts w:ascii="Palatino Linotype" w:hAnsi="Palatino Linotype" w:cs="Palatino Linotype"/>
      <w:sz w:val="21"/>
      <w:szCs w:val="21"/>
      <w:lang w:bidi="ar-SA"/>
    </w:rPr>
  </w:style>
  <w:style w:type="character" w:styleId="310">
    <w:name w:val="Основной текст (3) + 10"/>
    <w:qFormat/>
    <w:rPr>
      <w:rFonts w:ascii="Palatino Linotype" w:hAnsi="Palatino Linotype" w:cs="Palatino Linotype"/>
      <w:sz w:val="21"/>
      <w:szCs w:val="21"/>
      <w:lang w:bidi="ar-SA"/>
    </w:rPr>
  </w:style>
  <w:style w:type="character" w:styleId="29pt">
    <w:name w:val="Основной текст (2) + 9 pt"/>
    <w:basedOn w:val="Style12"/>
    <w:qFormat/>
    <w:rPr>
      <w:rFonts w:ascii="Palatino Linotype" w:hAnsi="Palatino Linotype" w:cs="Palatino Linotype"/>
      <w:b/>
      <w:bCs/>
      <w:sz w:val="18"/>
      <w:szCs w:val="18"/>
      <w:lang w:bidi="ar-SA"/>
    </w:rPr>
  </w:style>
  <w:style w:type="character" w:styleId="7">
    <w:name w:val="Основной текст (7)_"/>
    <w:basedOn w:val="Style12"/>
    <w:qFormat/>
    <w:rPr>
      <w:rFonts w:ascii="Palatino Linotype" w:hAnsi="Palatino Linotype" w:cs="Palatino Linotype"/>
      <w:b/>
      <w:bCs/>
      <w:lang w:bidi="ar-SA"/>
    </w:rPr>
  </w:style>
  <w:style w:type="character" w:styleId="310pt">
    <w:name w:val="Основной текст (3) + 10 pt"/>
    <w:basedOn w:val="3"/>
    <w:qFormat/>
    <w:rPr>
      <w:b/>
      <w:bCs/>
      <w:sz w:val="20"/>
      <w:szCs w:val="20"/>
    </w:rPr>
  </w:style>
  <w:style w:type="character" w:styleId="Fill">
    <w:name w:val="fill"/>
    <w:basedOn w:val="Style12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98" w:before="300" w:after="240"/>
      <w:ind w:hanging="1440"/>
      <w:jc w:val="center"/>
    </w:pPr>
    <w:rPr>
      <w:rFonts w:ascii="Palatino Linotype" w:hAnsi="Palatino Linotype" w:cs="Palatino Linotype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0" w:before="0" w:after="240"/>
      <w:ind w:hanging="1500"/>
    </w:pPr>
    <w:rPr>
      <w:rFonts w:ascii="Palatino Linotype" w:hAnsi="Palatino Linotype" w:cs="Palatino Linotype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60" w:after="60"/>
      <w:ind w:hanging="500"/>
      <w:jc w:val="center"/>
    </w:pPr>
    <w:rPr>
      <w:rFonts w:ascii="Palatino Linotype" w:hAnsi="Palatino Linotype" w:cs="Palatino Linotype"/>
      <w:b/>
      <w:bCs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10:00Z</dcterms:created>
  <dc:creator>111</dc:creator>
  <dc:description/>
  <cp:keywords/>
  <dc:language>en-US</dc:language>
  <cp:lastModifiedBy>Vc180814</cp:lastModifiedBy>
  <cp:lastPrinted>2015-02-18T08:51:00Z</cp:lastPrinted>
  <dcterms:modified xsi:type="dcterms:W3CDTF">2023-02-21T13:16:00Z</dcterms:modified>
  <cp:revision>1564</cp:revision>
  <dc:subject/>
  <dc:title>РЕСПУБЛИКА КРЫМ</dc:title>
</cp:coreProperties>
</file>